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азикинская ООШ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певаемости и качеству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четверть 2009-10 учебного год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2"/>
        <w:gridCol w:w="234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3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2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7"/>
        <w:gridCol w:w="291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,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3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64"/>
        <w:gridCol w:w="1075"/>
        <w:gridCol w:w="2911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классы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5"/>
        <w:gridCol w:w="1713"/>
        <w:gridCol w:w="2399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Форма 5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70"/>
        <w:gridCol w:w="1080"/>
        <w:gridCol w:w="820"/>
        <w:gridCol w:w="1052"/>
        <w:gridCol w:w="1449"/>
        <w:gridCol w:w="2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И.Шехо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54:00Z</dcterms:created>
  <dc:creator>Серикова</dc:creator>
  <dc:description/>
  <cp:keywords/>
  <dc:language>en-US</dc:language>
  <cp:lastModifiedBy>Шеховцова</cp:lastModifiedBy>
  <cp:lastPrinted>2008-11-17T08:50:00Z</cp:lastPrinted>
  <dcterms:modified xsi:type="dcterms:W3CDTF">2010-01-16T07:54:00Z</dcterms:modified>
  <cp:revision>2</cp:revision>
  <dc:subject/>
  <dc:title>Отчёт МОУ «……</dc:title>
</cp:coreProperties>
</file>