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ПРЕДМЕТОВ ПО ВЫБОРУ УЧАЩИХСЯ 9 КЛАССА ДЛЯ СДАЧИ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9-2010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4"/>
        <w:gridCol w:w="3068"/>
      </w:tblGrid>
      <w:tr>
        <w:trPr>
          <w:trHeight w:val="11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ыпускн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</w:tr>
      <w:tr>
        <w:trPr>
          <w:trHeight w:val="12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алентина Серге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ОБЖ</w:t>
            </w:r>
          </w:p>
        </w:tc>
      </w:tr>
      <w:tr>
        <w:trPr>
          <w:trHeight w:val="12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ская Анастасия Никола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ОБЖ</w:t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лыкин Олег Олег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8:00Z</dcterms:created>
  <dc:creator>Шеховцова</dc:creator>
  <dc:description/>
  <cp:keywords/>
  <dc:language>en-US</dc:language>
  <cp:lastModifiedBy>Шеховцова</cp:lastModifiedBy>
  <dcterms:modified xsi:type="dcterms:W3CDTF">2009-11-18T12:08:00Z</dcterms:modified>
  <cp:revision>2</cp:revision>
  <dc:subject/>
  <dc:title/>
</cp:coreProperties>
</file>