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Контингент  учащих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У «Мазикин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1 сентя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45"/>
        <w:gridCol w:w="1616"/>
        <w:gridCol w:w="834"/>
      </w:tblGrid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еховцов Никита Серг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.03.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творцева Елизавет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.07.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ймаченко Максим Александр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12.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 Владимир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Ольга Дмитри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ченко Диа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цев Андрей Василье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Туран Гусей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ныч Артем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7.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астасия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Александр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 Олег Олег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0.19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аленти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ская Анастасия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>Шеховцова И.В.</w:t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5:00Z</dcterms:created>
  <dc:creator>Пользователь</dc:creator>
  <dc:description/>
  <cp:keywords/>
  <dc:language>en-US</dc:language>
  <cp:lastModifiedBy>Шеховцова</cp:lastModifiedBy>
  <cp:lastPrinted>2009-09-11T09:51:00Z</cp:lastPrinted>
  <dcterms:modified xsi:type="dcterms:W3CDTF">2009-11-18T12:15:00Z</dcterms:modified>
  <cp:revision>2</cp:revision>
  <dc:subject/>
  <dc:title>                                                              СВЕДЕНИЯ</dc:title>
</cp:coreProperties>
</file>