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ях от 6,5 до 15 лет,</w:t>
      </w:r>
    </w:p>
    <w:p>
      <w:pPr>
        <w:pStyle w:val="Normal"/>
        <w:jc w:val="center"/>
        <w:rPr/>
      </w:pPr>
      <w:r>
        <w:rPr/>
        <w:t xml:space="preserve">проживающих на территории </w:t>
      </w:r>
    </w:p>
    <w:p>
      <w:pPr>
        <w:pStyle w:val="Normal"/>
        <w:jc w:val="center"/>
        <w:rPr/>
      </w:pPr>
      <w:r>
        <w:rPr/>
        <w:t xml:space="preserve">МОУ «Мазикинская ООШ», </w:t>
      </w:r>
    </w:p>
    <w:p>
      <w:pPr>
        <w:pStyle w:val="Normal"/>
        <w:jc w:val="center"/>
        <w:rPr/>
      </w:pPr>
      <w:r>
        <w:rPr/>
        <w:t xml:space="preserve">с. Мазикино , с.Нелидовка, </w:t>
      </w:r>
    </w:p>
    <w:p>
      <w:pPr>
        <w:pStyle w:val="Normal"/>
        <w:jc w:val="center"/>
        <w:rPr/>
      </w:pPr>
      <w:r>
        <w:rPr/>
        <w:t>по состоянию на 1 сентября 2009 г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35"/>
        <w:gridCol w:w="1616"/>
        <w:gridCol w:w="1608"/>
        <w:gridCol w:w="834"/>
      </w:tblGrid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Фамилия,имя,отчество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/>
              <w:t>дата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 каком образователь-</w:t>
            </w:r>
          </w:p>
          <w:p>
            <w:pPr>
              <w:pStyle w:val="Normal"/>
              <w:rPr/>
            </w:pPr>
            <w:r>
              <w:rPr/>
              <w:t>ном учреждении</w:t>
            </w:r>
          </w:p>
          <w:p>
            <w:pPr>
              <w:pStyle w:val="Normal"/>
              <w:rPr/>
            </w:pPr>
            <w:r>
              <w:rPr/>
              <w:t>обучает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ховцов Никита Серг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.03.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ворцева Елизавет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7.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ймаченко Максим Александр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2.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нова Эльяна Вагиф кз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Лактионов Владимир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 Ольга Дмитри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ченко Диа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цев Андрей Василье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Туран Гусей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иктор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ск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лексей Алекс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ов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ныч Артем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rPr/>
            </w:pPr>
            <w:r>
              <w:rPr/>
              <w:t>Воробьева Анастасия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кинская ООШ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Александр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ыкин Олег Олег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19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ин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rPr/>
            </w:pPr>
            <w:r>
              <w:rPr/>
              <w:t>Воробьева Валенти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кинская ООШ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ская Анастасия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зикинская ООШ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>Шеховцова И.В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7:00Z</dcterms:created>
  <dc:creator>Пользователь</dc:creator>
  <dc:description/>
  <cp:keywords/>
  <dc:language>en-US</dc:language>
  <cp:lastModifiedBy>Шеховцова</cp:lastModifiedBy>
  <cp:lastPrinted>2009-08-12T14:23:00Z</cp:lastPrinted>
  <dcterms:modified xsi:type="dcterms:W3CDTF">2009-11-18T12:17:00Z</dcterms:modified>
  <cp:revision>2</cp:revision>
  <dc:subject/>
  <dc:title>                                                              СВЕДЕНИЯ</dc:title>
</cp:coreProperties>
</file>