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МОУ «Мазикинская ООШ.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спеваемости и качеству знаний за  2008-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82"/>
        <w:gridCol w:w="2340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учитывать все предметы начальной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редме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среднее образование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Форма 2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7"/>
        <w:gridCol w:w="2915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3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,5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е класс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а 3</w:t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64"/>
        <w:gridCol w:w="1075"/>
        <w:gridCol w:w="2911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классы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Форма 4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5"/>
        <w:gridCol w:w="1713"/>
        <w:gridCol w:w="2399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Форма 5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70"/>
        <w:gridCol w:w="1080"/>
        <w:gridCol w:w="820"/>
        <w:gridCol w:w="1052"/>
        <w:gridCol w:w="1449"/>
        <w:gridCol w:w="2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и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6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Ф.И.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2:00Z</dcterms:created>
  <dc:creator>Серикова</dc:creator>
  <dc:description/>
  <cp:keywords/>
  <dc:language>en-US</dc:language>
  <cp:lastModifiedBy>Шеховцова</cp:lastModifiedBy>
  <cp:lastPrinted>2008-11-17T09:50:00Z</cp:lastPrinted>
  <dcterms:modified xsi:type="dcterms:W3CDTF">2009-06-18T06:12:00Z</dcterms:modified>
  <cp:revision>2</cp:revision>
  <dc:subject/>
  <dc:title>Отчёт МОУ «……</dc:title>
</cp:coreProperties>
</file>