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одготовки к проведению государственной (итоговой)</w:t>
      </w:r>
    </w:p>
    <w:p>
      <w:pPr>
        <w:pStyle w:val="Style15"/>
        <w:shd w:fill="FFFFFF" w:val="clear"/>
        <w:ind w:left="-284" w:firstLine="284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ттестации выпускников IX класса </w:t>
      </w:r>
    </w:p>
    <w:p>
      <w:pPr>
        <w:pStyle w:val="Style15"/>
        <w:shd w:fill="FFFFFF" w:val="clear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Мазикинская основная общеобразовательная школа 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чанского района Белгородской области»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51"/>
        <w:gridCol w:w="5602"/>
        <w:gridCol w:w="2198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29" w:after="2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сти   педсовет  с  вопросами  о  ходе</w:t>
            </w:r>
          </w:p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готовки  к экзаменам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ind w:left="345" w:hanging="3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учащихся 9-х классов и их родителей с Положением о государственной (итоговой) аттестации выпускников IX и XI (XII) классов общеобразовательных учреждений Российской Федерации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 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едения классных журналов  класса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ор выпускниками 9-х классов предметов для итоговой аттестации за курс основной общей школы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 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занятия по подготовке к ГИ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голков по подготовке к экзаменам « Выпускнику»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 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уточнение) списков учащихся 9-ог класса с указанием выбранных ими предметов для сдачи экзаменов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ное тестирование по материалам ГИА по алгебр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ное тестирование по материалам ГИА по русскому язык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ать памятки: Как лучше запомнить? и Умеешь ли ты готовиться к экзаменам?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собрание учащихся и их родителей (лиц, их заменяющих) по теме: «Организация и проведение итоговой аттестации»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 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формить  стенд образцами экзаменационных рабо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товности к выполнению правил по технике безопасности при проведении итоговой аттестации выпускников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мая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учителей, учеников и их родителей (лиц, их заменяющих) с расписанием экзаменов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0 июня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личных дел, подготовка ведомостей для выписки аттестатов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9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>Шеховцова И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70" w:firstLine="1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9" w:after="2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9:00Z</dcterms:created>
  <dc:creator>Шеховцова</dc:creator>
  <dc:description/>
  <cp:keywords/>
  <dc:language>en-US</dc:language>
  <cp:lastModifiedBy>Шеховцова</cp:lastModifiedBy>
  <cp:lastPrinted>2009-02-11T09:57:00Z</cp:lastPrinted>
  <dcterms:modified xsi:type="dcterms:W3CDTF">2009-11-18T11:59:00Z</dcterms:modified>
  <cp:revision>2</cp:revision>
  <dc:subject/>
  <dc:title>План</dc:title>
</cp:coreProperties>
</file>